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7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8 октябр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5pt;height:41.05pt" filled="f" o:ole="">
            <v:imagedata r:id="rId4" o:title=""/>
          </v:shape>
          <o:OLEObject Type="Embed" ProgID="" ShapeID="ole_rId3" DrawAspect="Content" ObjectID="_582056529" r:id="rId3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арьевского  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4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28 октября 2014 год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овании проекта Постановления губернатора Костром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ассмотрев проект Постановления губернатора Костром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, устанавливающий предельный (максимальный) индекс изменения размера вносимой гражданами платы за коммунальные услуги  в городском поселении город Макарьев Макарьевского муниципального района Костромской области  на 18,6% на основании статьи 157.1 Жилищного Кодекса РФ, Постановления правительства РФ от 30.04.2014 года № 400 «О формировании индексов изменения размера платы граждан за коммунальные услуги в Российской Федерации», статьями 13, 14, 15 Устава городского поселения город Макарьев Совет депутатов 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</w:t>
      </w:r>
    </w:p>
    <w:p>
      <w:pPr>
        <w:pStyle w:val="Style29"/>
        <w:jc w:val="both"/>
        <w:rPr/>
      </w:pPr>
      <w:r>
        <w:rPr>
          <w:sz w:val="20"/>
          <w:szCs w:val="20"/>
        </w:rPr>
        <w:t>1.Согласовать проект Постановления губернатора Костром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, устанавливающий предельный (максимальный) индекс изменения размера вносимой гражданами платы за коммунальные услуги  в городском поселении город Макарьев Макарьевского муниципального района Костромской области   в размере  18,6%.</w:t>
      </w:r>
    </w:p>
    <w:p>
      <w:pPr>
        <w:pStyle w:val="Style29"/>
        <w:jc w:val="both"/>
        <w:rPr>
          <w:sz w:val="20"/>
          <w:szCs w:val="20"/>
        </w:rPr>
      </w:pPr>
      <w:r>
        <w:rPr>
          <w:sz w:val="20"/>
          <w:szCs w:val="20"/>
        </w:rPr>
        <w:t>2.Направить настоящее решение в администрацию Костромской области.</w:t>
      </w:r>
    </w:p>
    <w:p>
      <w:pPr>
        <w:pStyle w:val="Style29"/>
        <w:jc w:val="both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со дня  опубликования в печатном издании «Городские новости».</w:t>
      </w:r>
    </w:p>
    <w:p>
      <w:pPr>
        <w:pStyle w:val="Style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а городского поселения                                                                                                  И.О.Председател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С. ИЛЬИН                                                                                                                           Е. ОБИЧКИН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6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11-13T09:19:00Z</dcterms:modified>
  <cp:revision>3</cp:revision>
  <dc:subject/>
  <dc:title/>
</cp:coreProperties>
</file>